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003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一学期理论教学期中教学检查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kern w:val="0"/>
          <w:sz w:val="24"/>
        </w:rPr>
        <w:t>各教学系、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了全面了解开学至今理论教学的开展情况，进一步提高理论教学质量，</w:t>
      </w:r>
      <w:r>
        <w:rPr>
          <w:rFonts w:ascii="宋体;SimSun" w:hAnsi="宋体;SimSun" w:cs="宋体;SimSun"/>
          <w:kern w:val="0"/>
          <w:sz w:val="24"/>
        </w:rPr>
        <w:t>定于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开展理论教学期中教学检查，具体安排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检查内容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任课教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填写期中教学检查自检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针对每个教学班级写出期中教学总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第一、二批扩招班教学开展情况。（本学期有扩招教学任务的老师填写附件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系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检查本学期课堂教学秩序、教学效果等，并上交以下材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授课计划的执行情况，教案上传、教学日志填写等存在问题情况汇总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调、停课情况、教学事故情况汇总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本学期开展的其他特色活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检查方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期中教学检查采取各系部自查、教务处抽查的方式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系、部自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教师个人、教研室和各系要认真对照学校理论教学相关管理制度，做好自检、自查工作，并按时上交相关材料的电子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各系、部教学主任利用教务处教学监控系统，检查本部门所属教师的任课情况至少一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务处检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利用教务管理系统，抽查任课教师教案录入、教学日志填写情况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利用教学监控系统，全面检查课堂教学的实际情况（重点检查迟到、早退；课堂教学组织情况；学生课堂学习状态；学生出勤人数等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利用学生交流群，开展课堂教学学生满意度调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检查、上交材料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检查时间范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材料上交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下班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上交材料的相关汇总表，请到校园网教学管理系统下载。</w:t>
      </w:r>
    </w:p>
    <w:p>
      <w:pPr>
        <w:pStyle w:val="Normal"/>
        <w:widowControl/>
        <w:spacing w:lineRule="auto" w:line="360"/>
        <w:ind w:firstLine="7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ind w:firstLine="74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20.10.26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5:00Z</dcterms:created>
  <dc:creator>Administrators</dc:creator>
  <dc:description/>
  <dc:language>en-US</dc:language>
  <cp:lastModifiedBy>AORUS</cp:lastModifiedBy>
  <cp:lastPrinted>2019-10-28T08:32:00Z</cp:lastPrinted>
  <dcterms:modified xsi:type="dcterms:W3CDTF">2020-10-2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