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关于做好</w:t>
      </w:r>
      <w:r>
        <w:rPr/>
        <w:t>2020</w:t>
      </w:r>
      <w:r>
        <w:rPr/>
        <w:t>级实施性教学计划编制工作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教学系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本学期教学系统的工作安排，开展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学院招生专业教学计划编制工作，现将具体安排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教学计划的编制范围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学院招生专业见下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32"/>
        <w:gridCol w:w="975"/>
        <w:gridCol w:w="762"/>
        <w:gridCol w:w="4239"/>
        <w:gridCol w:w="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化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厂热能动力装置（热力设备运行与检修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过程自动化技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制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工程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炼制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仪表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用电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控制技术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技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制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应用开发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生物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外系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装备技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与服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数据分析与应用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个三年制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二年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原则</w:t>
      </w:r>
    </w:p>
    <w:p>
      <w:pPr>
        <w:pStyle w:val="Normal"/>
        <w:widowControl/>
        <w:numPr>
          <w:ilvl w:val="0"/>
          <w:numId w:val="0"/>
        </w:numPr>
        <w:spacing w:before="0" w:after="75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教职成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教育部关于职业院校专业人才培养方案制订与实施工作的指导意见</w:t>
      </w:r>
      <w:r>
        <w:rPr>
          <w:rFonts w:ascii="宋体;SimSun" w:hAnsi="宋体;SimSun" w:cs="宋体;SimSun"/>
          <w:sz w:val="24"/>
        </w:rPr>
        <w:t>》文件精神，结合我院各专业制订的人才培养方案及新发布的职业技能等级标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责任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计划制定人：专业带头人或专业负责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计划审核责任人：系主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须按教务处提供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教学计划模板编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学时由各专业根据实际情况自定，原则上不多于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时，每门课程的周学时不超过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如有特殊情况，请提供相应的说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期内理论课课程门数不多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门，其中考试课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践教学总学时（含课内实践）不低于总学时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周学时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学时计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课程名称必须按照教务处提供的专业课程目录统一名称，如有变动请按要求填写申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二年制教学计划参照辽宁省中高职衔接人才培养方案执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上交时间</w:t>
      </w:r>
    </w:p>
    <w:p>
      <w:pPr>
        <w:pStyle w:val="Normal"/>
        <w:ind w:left="2700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经审核后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上交教务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空白表（参考）、教学计划编制要点等材料可到教务管理平台下载。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</w:t>
      </w:r>
    </w:p>
    <w:p>
      <w:pPr>
        <w:pStyle w:val="Normal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15" w:leader="dot"/>
      </w:tabs>
      <w:spacing w:lineRule="auto" w:line="480"/>
      <w:ind w:firstLine="643"/>
      <w:jc w:val="center"/>
    </w:pPr>
    <w:rPr>
      <w:rFonts w:ascii="宋体;SimSun" w:hAnsi="宋体;SimSun" w:eastAsia="宋体;SimSun" w:cs="宋体;SimSu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5:00Z</dcterms:created>
  <dc:creator>微软用户</dc:creator>
  <dc:description/>
  <cp:keywords/>
  <dc:language>en-US</dc:language>
  <cp:lastModifiedBy>AORUS</cp:lastModifiedBy>
  <cp:lastPrinted>2020-06-17T10:56:00Z</cp:lastPrinted>
  <dcterms:modified xsi:type="dcterms:W3CDTF">2020-06-17T04:30:00Z</dcterms:modified>
  <cp:revision>307</cp:revision>
  <dc:subject/>
  <dc:title/>
</cp:coreProperties>
</file>